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ROTTOFRENO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Arial" w:hAnsi="Arial"/>
          <w:bCs/>
          <w:sz w:val="22"/>
          <w:szCs w:val="22"/>
        </w:rPr>
        <w:t>Offerta Tecnica - Lotto 1 [ALL RISKS DANNI AL PATRIMONIO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281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5100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Sezione 4 Art. 1 – Limiti, Franchigie e Scoperti - riduzione della Franchigia per sinistro per qualsiasi tipo di danno salvo quanto diversamente indicato 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2 Art. 4 a) Eventi atmosferici – riduzione del minimo di scoperto per sede previsto dall’Art. 1 Sezione 4, ferma la diversa previsione per danni da sovraccarico nev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coperto 10% minimo € 10.000,00 per sed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coperto 10% minimo € 5.000,00 per sede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2 Art. 4 a) Eventi atmosferici –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revisto dall’Art. 1 Sezione 4 alla voce grandine su “Fragili”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 5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right="190" w:hanging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. 1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203" w:right="162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3" w:right="162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39" w:right="1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2 Art. 4 c) – riduzione del minimo di scoperto previsto all’Art. 1 Sezione 4 alla voce “Eventi Sociopolitici”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Franchigia € 2.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Franchigia € 1.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2 Art. 4 b) Inondazione Alluvione -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vazione limite di indennizzo per sinistro e periodo assicurativo annuo previsto all’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rt. 1 Sezione 4 alla specifica voc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2 Art. 4 d) Terremoto -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vazione limite di indennizzo per sinistro e periodo assicurativo annuo previsto all’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rt. 1 Sezione 4 alla specifica voc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0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 1.5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 2.0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3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4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bookmarkStart w:id="5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48" w:top="851" w:footer="5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1 - Offerta Tecnica Lotto 1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48:00Z</dcterms:created>
  <dc:creator>Silvia Baccin</dc:creator>
  <dc:description/>
  <cp:keywords/>
  <dc:language>en-US</dc:language>
  <cp:lastModifiedBy>Claudia Camia</cp:lastModifiedBy>
  <cp:lastPrinted>2022-07-01T09:34:00Z</cp:lastPrinted>
  <dcterms:modified xsi:type="dcterms:W3CDTF">2022-12-01T1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